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EXMO. SR. DR. JUIZ DE DIREITO DA .... ª VARA CRIMINAL DE ....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10 linhas)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2"/>
        </w:rPr>
        <w:t>FULANO</w:t>
      </w:r>
      <w:r>
        <w:rPr>
          <w:sz w:val="22"/>
        </w:rPr>
        <w:t xml:space="preserve"> (nome e qualificação), por seu advogado infra-assinado, “ut” instrumento de mandato incluso), respeitosamente vem à presença de V. Exa., requerer o presente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LAXAMENTO DO FLAGRANTE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vrado contra a pessoa do Suplicante, pelos motivos a seguir expostos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 suplicante foi preso em data de .... e autuado em flagrante, como co-autor de homicídio, na qual foi vítima ...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No entanto, conforme pode notar do Auto de Prisão em Flagrante, o suplicante não teve participação alguma nos fatos que deram origem ao homicídio, pois, segundo se depreende do auto de flagrante, o Suplicante tentou tão somente, apaziguar os animos, tentando apartar a briga, no que foi ajudado por seu pai, e tanto é verdadeira essa afirmação, que o depoimento dos demais autuados estão em consonância com o do Suplicante, se não vejamos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"... diz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"... iniciou-se uma confusão, apenas de bate-boca, ninguém agrediu ninguém. Que, o interrogado notou que o pai de um dos rapazes também desceu, mas procurou numa "boa" apaziguar. Quando estava tudo apaziguado, o .... subiu correndo a escadaria da casa, se armou com uma faca e retornou. Foi quando o interrogado tomou conhecimento de que o .... foi vítima de esfaqueamento. Que o interrogado não viu quem foi o autor e nem como ocorreu, mas viu que o ...., que soube também chamar-se ...., com uma faca na mão, quando desceu as escadarias."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".... diz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"... iniciou-se um tumulto, bate-boca, mas que ninguém ainda estava agredindo. Que o pai de um dos rapazes que reside na frente onde ocorreu os fatos, desceu e também procurou contornar a situação. Que após retomar a calma, um moreno subiu a escadaria da casa que fica em cima de uma quitanda, subiu às pressas e retornou mais rápido ainda, com uma faca, com lâmina meio grande e que riscava o ar em todos os sentidos. Que o interrogado não pode precisar quem foi o autor, pois estes fatos se deram após sua saída."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Pelo que se depreende dos Autos de Flagrante, o suplicante jamais poderia ter sido autuado como co-autor, visto que não ter tido participação alguma no entrevero que culminou com morte de ...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lém do mais, o Suplicante, conforme se comprova através dos inclusos documentos, é primário e de bons antecedentes, nada tendo que venha a desabonar sua conduta; sendo exemplar chefe de famíli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 Suplicante está atualmente residindo com seu pai na Rua .... nº ...., nesta cidade, e se compromete a comparecer perante este Juízo, sempre que for necessário, caso assim não entenda V. Exa., que seja concedida a liberdade provisóri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Diante do acima exposto, é a presente para requerer que se digne V. Exa., em RELAXAR O FLAGRANTE, determinando em conseqüência a expedição do competente Alvará de soltur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0:00Z</dcterms:created>
  <dc:creator>User</dc:creator>
  <dc:description/>
  <cp:keywords/>
  <dc:language>en-US</dc:language>
  <cp:lastModifiedBy>Pessoal</cp:lastModifiedBy>
  <dcterms:modified xsi:type="dcterms:W3CDTF">2007-07-24T13:35:00Z</dcterms:modified>
  <cp:revision>7</cp:revision>
  <dc:subject/>
  <dc:title>EXMO</dc:title>
</cp:coreProperties>
</file>